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sz w:val="28"/>
          <w:szCs w:val="28"/>
          <w:lang w:val="en-US" w:eastAsia="en-US"/>
        </w:rPr>
      </w:pPr>
      <w:r>
        <w:rPr>
          <w:rFonts w:cs="Rockwell" w:ascii="Rockwell" w:hAnsi="Rockwel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02431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</w:rPr>
                              <w:t>Assessing Planning using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54pt;mso-wrap-distance-left:9.05pt;mso-wrap-distance-right:9.05pt;mso-wrap-distance-top:0pt;mso-wrap-distance-bottom:0pt;margin-top:-27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</w:rPr>
                        <w:t>Assessing Planning using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0</wp:posOffset>
                </wp:positionH>
                <wp:positionV relativeFrom="paragraph">
                  <wp:posOffset>-233045</wp:posOffset>
                </wp:positionV>
                <wp:extent cx="76898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tran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6.7pt;mso-wrap-distance-left:9.05pt;mso-wrap-distance-right:9.05pt;mso-wrap-distance-top:0pt;mso-wrap-distance-bottom:0pt;margin-top:-18.35pt;mso-position-vertical-relative:text;margin-left:7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tr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3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5"/>
        <w:gridCol w:w="3876"/>
        <w:gridCol w:w="4104"/>
        <w:gridCol w:w="3895"/>
      </w:tblGrid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</w:tr>
      <w:tr>
        <w:trPr>
          <w:trHeight w:val="2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ows an interest and curiosity about what will happen…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ed suggestions about how they can find things ou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carry out instructions for a simple investig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recognise when something is not fai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ed help to come up with suggestions on how to collect dat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s to sugges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help design an investigation that is fair (still needs inpu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uggest their own ideas on how to find an answer to a ques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decide on the right enquiry appro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frame ideas and questions that can be investigated and decide how to find the answ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way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hey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tackle the task shows they know they have to vary one factor while keeping the others the s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ect suitable equi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that a series of measurements or observations may be necess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gin to think about the outcomes while planning an investig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y can make predictions</w:t>
            </w:r>
          </w:p>
        </w:tc>
      </w:tr>
      <w:tr>
        <w:trPr>
          <w:trHeight w:val="26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8580</wp:posOffset>
                </wp:positionV>
                <wp:extent cx="9697085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hecks Needed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3.55pt;height:76.9pt;mso-wrap-distance-left:9.05pt;mso-wrap-distance-right:9.05pt;mso-wrap-distance-top:0pt;mso-wrap-distance-bottom:0pt;margin-top:5.4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hecks Needed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3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WATERS</dc:creator>
  <dc:description/>
  <cp:keywords/>
  <dc:language>en-US</dc:language>
  <cp:lastModifiedBy>Northumberland County Council</cp:lastModifiedBy>
  <cp:lastPrinted>2007-03-01T16:03:00Z</cp:lastPrinted>
  <dcterms:modified xsi:type="dcterms:W3CDTF">2007-05-22T12:51:00Z</dcterms:modified>
  <cp:revision>5</cp:revision>
  <dc:subject/>
  <dc:title>Evidence :</dc:title>
</cp:coreProperties>
</file>